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. MSNV-BN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SỐ NHIỆM VỤ KHOA HỌC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ã số nhiệm vụ cấp bộ được ghi như sau: ĐTKHCN.XX/YY/ZZ, ĐAKH.XX/YY/ZZ; DASXTN.XX/YY/ZZ; DAKHCN.XX/YY/ZZ; CTKHCN.XX/YY/ZZ; NVQG.XX/YY/ZZ; ĐTTN.XX/YY/ZZ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TKHCN là ký hiệu chung cho đề t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AKH là ký hiệu chung cho đề á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DASXTN là ký hiệu chung cho dự án SXT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AKHCN là ký hiệu chung cho dự án KHC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CTKHCN là ký hiệu chung cho chương trì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ĐTTN là ký hiệu chung cho đề tài tiềm năng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Nhóm XX là nhóm chữ số ghi hai số cuối của Quyết định đặt hàng nhiệm vụ KHCN cấp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Nhóm YY là nhóm chữ số ghi số thứ tự của các nhiệm vụ KHCN được ghi trong Quyết định đặt hàng nhiệm vụ KHCN cấp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Nhóm ZZ là nhóm chữ số ghi hai số cuối của năm bắt đầu thực hiện nhiệm vụ KHCN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8:00Z</dcterms:created>
  <dc:creator>PC</dc:creator>
  <dc:description/>
  <cp:keywords/>
  <dc:language>en-US</dc:language>
  <cp:lastModifiedBy>PC</cp:lastModifiedBy>
  <dcterms:modified xsi:type="dcterms:W3CDTF">2024-08-16T03:39:00Z</dcterms:modified>
  <cp:revision>1</cp:revision>
  <dc:subject/>
  <dc:title/>
</cp:coreProperties>
</file>